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ison Hemlock (Conium maculatum)</w:t>
      </w:r>
    </w:p>
    <w:p>
      <w:pPr>
        <w:pStyle w:val="BodyText2"/>
        <w:rPr>
          <w:rFonts w:cs="Arial"/>
          <w:szCs w:val="24"/>
        </w:rPr>
      </w:pPr>
      <w:r>
        <w:rPr/>
        <w:t xml:space="preserve">Poison hemlock is a member of the Parsnip family, introduced from Europe.  It is a biennial that reproduces solely from seed.  During the first year of growth a large rosette of leaves is produced; during the second year the plants bolt to produce 4 to 12 foot stems with white flowers that grow in small, erect clusters.  The stem is mottled with purple </w:t>
      </w:r>
      <w:r>
        <w:rPr>
          <w:szCs w:val="24"/>
        </w:rPr>
        <w:t xml:space="preserve">spots.  All parts of the plant are poisonous to humans as well as to wild and domestic animals.  </w:t>
      </w:r>
      <w:r>
        <w:rPr>
          <w:rFonts w:cs="Arial"/>
          <w:szCs w:val="24"/>
        </w:rPr>
        <w:t>The poisonous principle (the alkaloid coniine) causes paralysis, convulsions, and eventual death. Poison hemlock was used in ancient Greek executions, including that of the philosopher Socrates.</w:t>
      </w:r>
    </w:p>
    <w:p>
      <w:pPr>
        <w:pStyle w:val="Normal"/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  <w:t>For additional information, contact Pitkin County Land Management at 920-5214 or the City of Aspen Parks Department at 429-2026.</w:t>
      </w:r>
    </w:p>
    <w:p>
      <w:pPr>
        <w:pStyle w:val="Normal"/>
        <w:rPr/>
      </w:pPr>
      <w:r>
        <w:rPr/>
        <w:drawing>
          <wp:inline distT="0" distB="0" distL="0" distR="0">
            <wp:extent cx="1804035" cy="274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075055" cy="132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075055" cy="1324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9:12:00Z</dcterms:created>
  <dc:creator>jiml</dc:creator>
  <dc:description/>
  <cp:keywords/>
  <dc:language>en-US</dc:language>
  <cp:lastModifiedBy>Land Mgmt.</cp:lastModifiedBy>
  <dcterms:modified xsi:type="dcterms:W3CDTF">2009-04-14T23:12:00Z</dcterms:modified>
  <cp:revision>4</cp:revision>
  <dc:subject/>
  <dc:title>Poison Hemlock (Conium maculatum)</dc:title>
</cp:coreProperties>
</file>